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E BILAN DE REMPLAC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 de M. Mme ………………………….……….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</w:tblGrid>
      <w:tr>
        <w:trPr>
          <w:trHeight w:val="112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 de remplaçan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………………………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mplacement d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</w:t>
            </w:r>
            <w:r>
              <w:rPr>
                <w:b/>
                <w:sz w:val="28"/>
              </w:rPr>
              <w:t>.. au ……………………….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te-rendu des enseignements et activités  menés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marques éventuelles, problèmes ou incidents 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9:00Z</dcterms:created>
  <dc:creator>Lenovo User</dc:creator>
  <dc:description/>
  <cp:keywords/>
  <dc:language>en-US</dc:language>
  <cp:lastModifiedBy>Lenovo User</cp:lastModifiedBy>
  <dcterms:modified xsi:type="dcterms:W3CDTF">2012-08-29T10:49:00Z</dcterms:modified>
  <cp:revision>2</cp:revision>
  <dc:subject/>
  <dc:title/>
</cp:coreProperties>
</file>