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668020</wp:posOffset>
                </wp:positionV>
                <wp:extent cx="2948940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ote de service n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</w:rPr>
                                    <w:t>La formation des enseign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</w:rPr>
                                    <w:t>2012 /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7pt;mso-wrap-distance-left:7.05pt;mso-wrap-distance-right:7.05pt;mso-wrap-distance-top:0pt;mso-wrap-distance-bottom:0pt;margin-top:52.6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ote de service n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La formation des enseig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2012 /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note a pour objet de vous présenter les modalités de fonctionnement de la Formation Continue Hors Temps Scolaire. (FHTS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tte année, la proposition de formation est construite sur 2 modules :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n module imposé avec un axe mathématique dans les 3 cycl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n module optionnel </w:t>
      </w:r>
      <w:r>
        <w:rPr>
          <w:rFonts w:cs="Arial Narrow" w:ascii="Arial Narrow" w:hAnsi="Arial Narrow"/>
          <w:sz w:val="22"/>
        </w:rPr>
        <w:t>pris sur la journée de pré-rentrée et sur la journée de solidarité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s animations peuvent prendre différentes formes : conférences, ateliers d’échanges de pratique, rapports d’expérience, ou encore de production d’outils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s temps d’animation constituent un moment privilégié de rencontres entre enseignants dans le but de développer une culture commune sur la circonscription et de déclencher une réflexion pédagogique.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 travail des groupes de </w:t>
      </w:r>
      <w:r>
        <w:rPr>
          <w:rFonts w:cs="Arial Narrow" w:ascii="Arial Narrow" w:hAnsi="Arial Narrow"/>
          <w:i/>
          <w:sz w:val="22"/>
        </w:rPr>
        <w:t>pairformance</w:t>
      </w:r>
      <w:r>
        <w:rPr>
          <w:rFonts w:cs="Arial Narrow" w:ascii="Arial Narrow" w:hAnsi="Arial Narrow"/>
          <w:sz w:val="22"/>
        </w:rPr>
        <w:t xml:space="preserve">  fera l’objet  d’une  note spécifiqu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Vous trouverez en pièces jointes le plan de formation et la fiche technique pour les inscription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Je souhaite que ce dispositif de formation contribue à  l’élargissement des connaissances didactiques et pédagogiques des enseignants de la circonscription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’Inspectrice de l’Education Nationale</w:t>
      </w:r>
    </w:p>
    <w:p>
      <w:pPr>
        <w:pStyle w:val="Normal"/>
        <w:ind w:left="566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therine de REVIER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margement de tous les enseignants de l’école</w:t>
            </w:r>
            <w:r>
              <w:rPr>
                <w:rFonts w:cs="Arial Narrow" w:ascii="Arial Narrow" w:hAnsi="Arial Narrow"/>
              </w:rPr>
              <w:t xml:space="preserve"> (Nom, Prénom et signatu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éférences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 Narrow" w:ascii="Arial Narrow" w:hAnsi="Arial Narrow"/>
          <w:sz w:val="22"/>
        </w:rPr>
        <w:t>- Obligations de service des personnels enseignants du 1er degré, circulaire n° 2010-81 du 2 juin 2010 publiée au BO N°25 du 24/06/2010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mps de formatio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FHTS se déroule sur 18H00 pour les enseignants exerçant à temps plein. Les enseignants de la brigade, les T1, T2 et PES sont inclus dans toutes les actions de formation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our les enseignants exerçant à temps partiel, le service s’organise comme suit 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enseignant  exerçant  à 50% : 9H00 de FHT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enseignant  exerçant à 75 ou 80% : 15H0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s 3 cycles auront un temps de formation en mathématiqu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n temps important est dégagé pour le projet d’école dont  6H00 qui pourront être affectées à de nouvelles actions selon les directives académique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es animations intègrent la formation continue, c’est pourquoi elles relèvent des mêmes exigences administratives que les stages.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</w:rPr>
        <w:t xml:space="preserve">Pour chacune d’elles, vous vous munirez de : </w:t>
      </w:r>
    </w:p>
    <w:p>
      <w:pPr>
        <w:pStyle w:val="Normal"/>
        <w:autoSpaceDE w:val="false"/>
        <w:spacing w:before="0" w:after="13"/>
        <w:rPr/>
      </w:pPr>
      <w:r>
        <w:rPr>
          <w:rFonts w:cs="Arial" w:ascii="Arial Narrow" w:hAnsi="Arial Narrow"/>
          <w:sz w:val="22"/>
        </w:rPr>
        <w:t xml:space="preserve">- la fiche d’état de frais* que vous aurez préalablement éditée dûment complétée au stylo bleu </w:t>
      </w:r>
    </w:p>
    <w:p>
      <w:pPr>
        <w:pStyle w:val="Normal"/>
        <w:autoSpaceDE w:val="false"/>
        <w:spacing w:before="0" w:after="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- un relevé d’Identité Bancaire 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- votre numen </w:t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*ne sont pas indemnisables les enseignants exerçant ou résidant dans la commune ou communes limitrophes où se déroule l’animation. 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*pour les indemnisables : Ne remplir que la partie située au-dessus de la signature (en bleu) et « trombonner » le RIB sur l’état.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Résidence administrative = école : nom et ville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Grade : PE ou instituteur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Fonction : adjoint ou directeur, CPC, Inspecteur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Formation à la car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 Narrow" w:ascii="Arial Narrow" w:hAnsi="Arial Narrow"/>
          <w:sz w:val="22"/>
        </w:rPr>
        <w:t xml:space="preserve">La formation à la carte est un module optionnel qui relève de la journée de pré-rentrée et/ou de la journée de solidarité. </w:t>
      </w:r>
      <w:r>
        <w:rPr>
          <w:rFonts w:cs="Arial" w:ascii="Arial Narrow" w:hAnsi="Arial Narrow"/>
          <w:color w:val="000000"/>
          <w:sz w:val="22"/>
          <w:szCs w:val="24"/>
        </w:rPr>
        <w:t>Ces actions de formation ne donnent pas lieu à un état de frais.</w:t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  <w:t>Tout enseignant peut s’inscrire sur une proposition de formation sauf si elle concerne un public  ciblé.</w:t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1F497D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  <w:t>L’inscription se fera en ligne en vous connectant à l’adresse suivante : </w:t>
      </w:r>
      <w:hyperlink r:id="rId3">
        <w:r>
          <w:rPr>
            <w:rStyle w:val="InternetLink"/>
            <w:rFonts w:cs="Arial" w:ascii="Arial Narrow" w:hAnsi="Arial Narrow"/>
            <w:sz w:val="22"/>
            <w:szCs w:val="24"/>
          </w:rPr>
          <w:t>http://philbis.org/LeCateau/animations/</w:t>
        </w:r>
      </w:hyperlink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  <w:t>et en  vous aidant du tutoriel en annexe 2 et mis en ligne.</w:t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  <w:t>Les enseignants ayant déjà satisfait et/ou prévu au sein de leur école le contenu de la 2</w:t>
      </w:r>
      <w:r>
        <w:rPr>
          <w:rFonts w:cs="Arial" w:ascii="Arial Narrow" w:hAnsi="Arial Narrow"/>
          <w:color w:val="000000"/>
          <w:sz w:val="22"/>
          <w:szCs w:val="24"/>
          <w:vertAlign w:val="superscript"/>
        </w:rPr>
        <w:t>ème</w:t>
      </w:r>
      <w:r>
        <w:rPr>
          <w:rFonts w:cs="Arial" w:ascii="Arial Narrow" w:hAnsi="Arial Narrow"/>
          <w:color w:val="000000"/>
          <w:sz w:val="22"/>
          <w:szCs w:val="24"/>
        </w:rPr>
        <w:t xml:space="preserve"> journée de pré-rentrée ou de la journée de solidarité s’inscriront dans  « autre ».</w:t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  <w:t>Les enseignants pourront se connecter sur le site pour avoir confirmation des dates et des lieux des animations auxquelles ils sont inscrits.</w:t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  <w:t xml:space="preserve">Pièces jointes :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4"/>
        </w:rPr>
        <w:t>- plan de formation</w:t>
      </w:r>
    </w:p>
    <w:p>
      <w:pPr>
        <w:pStyle w:val="Normal"/>
        <w:rPr>
          <w:rFonts w:ascii="Arial Narrow" w:hAnsi="Arial Narrow" w:cs="Arial"/>
          <w:color w:val="000000"/>
          <w:sz w:val="22"/>
          <w:szCs w:val="24"/>
        </w:rPr>
      </w:pPr>
      <w:r>
        <w:rPr>
          <w:rFonts w:cs="Arial" w:ascii="Arial Narrow" w:hAnsi="Arial Narrow"/>
          <w:color w:val="000000"/>
          <w:sz w:val="22"/>
          <w:szCs w:val="24"/>
        </w:rPr>
        <w:t>- notice d’inscription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6">
    <w:name w:val=" Car Car6"/>
    <w:qFormat/>
    <w:rPr>
      <w:rFonts w:ascii="Arial" w:hAnsi="Arial" w:cs="Arial"/>
      <w:b/>
      <w:sz w:val="24"/>
      <w:u w:val="single"/>
      <w:lang w:val="en-US"/>
    </w:rPr>
  </w:style>
  <w:style w:type="character" w:styleId="CarCar5">
    <w:name w:val=" Car Car5"/>
    <w:qFormat/>
    <w:rPr>
      <w:rFonts w:ascii="Arial" w:hAnsi="Arial" w:cs="Arial"/>
      <w:b/>
      <w:sz w:val="24"/>
      <w:lang w:val="en-US"/>
    </w:rPr>
  </w:style>
  <w:style w:type="character" w:styleId="CarCar4">
    <w:name w:val=" Car Car4"/>
    <w:qFormat/>
    <w:rPr>
      <w:rFonts w:ascii="Algerian" w:hAnsi="Algerian" w:cs="Algerian"/>
      <w:b/>
      <w:sz w:val="32"/>
      <w:lang w:val="en-US"/>
    </w:rPr>
  </w:style>
  <w:style w:type="character" w:styleId="CarCar3">
    <w:name w:val=" Car Car3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ilbis.org/LeCateau/animation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1:00Z</dcterms:created>
  <dc:creator>Lenovo User</dc:creator>
  <dc:description/>
  <cp:keywords/>
  <dc:language>en-US</dc:language>
  <cp:lastModifiedBy>Secrétariat</cp:lastModifiedBy>
  <cp:lastPrinted>2012-10-01T16:55:00Z</cp:lastPrinted>
  <dcterms:modified xsi:type="dcterms:W3CDTF">2012-10-08T10:11:00Z</dcterms:modified>
  <cp:revision>2</cp:revision>
  <dc:subject/>
  <dc:title>Note de service n° 2</dc:title>
</cp:coreProperties>
</file>