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2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compléter en ligne et à envo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 retour du courriel</w:t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’école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maî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’écrire que les grandes lignes du compte r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eil de cyc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cdti</dc:creator>
  <dc:description/>
  <dc:language>en-US</dc:language>
  <cp:lastModifiedBy>cdti</cp:lastModifiedBy>
  <cp:lastPrinted>2010-04-06T21:14:00Z</cp:lastPrinted>
  <dcterms:modified xsi:type="dcterms:W3CDTF">2011-07-07T10:01:00Z</dcterms:modified>
  <cp:revision>2</cp:revision>
  <dc:subject/>
  <dc:title>A compléter en ligne et à envoyer</dc:title>
</cp:coreProperties>
</file>