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Inspection de l’Education nationale</w:t>
        <w:tab/>
        <w:tab/>
        <w:tab/>
        <w:tab/>
        <w:tab/>
        <w:t>Tableau concernant les enseignants :</w:t>
        <w:tab/>
        <w:tab/>
        <w:tab/>
        <w:t>2011/2012</w:t>
      </w:r>
    </w:p>
    <w:p>
      <w:pPr>
        <w:pStyle w:val="Normal"/>
        <w:rPr/>
      </w:pPr>
      <w:r>
        <w:rPr>
          <w:rFonts w:cs="Comic Sans MS" w:ascii="Comic Sans MS" w:hAnsi="Comic Sans MS"/>
        </w:rPr>
        <w:t>Circonscription de Cambrai – Le Cateau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qui exercent sur deux postes ou plu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à mi-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 compléter par le directeur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déchargés</w:t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le :………………………………………………………..</w:t>
        <w:tab/>
        <w:tab/>
        <w:tab/>
        <w:tab/>
        <w:tab/>
        <w:tab/>
      </w:r>
    </w:p>
    <w:tbl>
      <w:tblPr>
        <w:tblW w:w="14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392" w:hRule="atLeast"/>
        </w:trPr>
        <w:tc>
          <w:tcPr>
            <w:tcW w:w="49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</w:tr>
      <w:tr>
        <w:trPr/>
        <w:tc>
          <w:tcPr>
            <w:tcW w:w="49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 :…………………………………………………………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près-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rès-mi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rès-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rès-midi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u tit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la classe :           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nsieur 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 de l’adjoint qu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ure le complément :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nsieur 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7" w:hRule="atLeast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7" w:hRule="atLeast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u tit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la classe :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 de l’adjoint qu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ure le complément :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3" w:hRule="atLeast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u tit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la classe :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’adjoint q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ure le complément :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u tit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la classe :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’adjoint q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ure le complément :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u tit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la classe :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’adjoint q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ure le complément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une croix par demi-journée de prés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2870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.3pt;width:80.95pt;height:11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: EXEMPLE  </w:t>
      </w:r>
    </w:p>
    <w:sectPr>
      <w:type w:val="nextPage"/>
      <w:pgSz w:orient="landscape" w:w="16838" w:h="11906"/>
      <w:pgMar w:left="1418" w:right="458" w:gutter="0" w:header="0" w:top="36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cdti</dc:creator>
  <dc:description/>
  <dc:language>en-US</dc:language>
  <cp:lastModifiedBy>cdti</cp:lastModifiedBy>
  <cp:lastPrinted>2011-07-06T10:12:00Z</cp:lastPrinted>
  <dcterms:modified xsi:type="dcterms:W3CDTF">2011-07-07T09:58:00Z</dcterms:modified>
  <cp:revision>2</cp:revision>
  <dc:subject/>
  <dc:title>    Inspection de l’Education nationale</dc:title>
</cp:coreProperties>
</file>