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PECTION DE L'EDUCATION NAT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nscription de Cambrai - Le Cateau                                     Année scolaire 2011 /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ECOLE 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49758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UENTATION DE L’ANNEE SCOLAIR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3.8pt;mso-wrap-distance-left:7.05pt;mso-wrap-distance-right:0pt;mso-wrap-distance-top:0pt;mso-wrap-distance-bottom:0pt;margin-top:-1.75pt;mso-position-vertical-relative:text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UENTATION DE L’ANNEE SCOLAI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COMMUN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97"/>
        <w:gridCol w:w="1789"/>
        <w:gridCol w:w="1646"/>
        <w:gridCol w:w="1641"/>
        <w:gridCol w:w="191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RE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JOURNE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L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ENC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C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7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EC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NIVEAUX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E PRES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N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DE PRESEN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S-MID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TS</w:t>
            </w:r>
          </w:p>
        </w:tc>
      </w:tr>
      <w:tr>
        <w:trPr>
          <w:trHeight w:val="74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ans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ans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4:00Z</dcterms:created>
  <dc:creator>cdti</dc:creator>
  <dc:description/>
  <dc:language>en-US</dc:language>
  <cp:lastModifiedBy>cdti</cp:lastModifiedBy>
  <cp:lastPrinted>2010-04-15T09:11:00Z</cp:lastPrinted>
  <dcterms:modified xsi:type="dcterms:W3CDTF">2011-07-07T09:54:00Z</dcterms:modified>
  <cp:revision>2</cp:revision>
  <dc:subject/>
  <dc:title>     Inspection de l’Education nationale</dc:title>
</cp:coreProperties>
</file>