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spection de l’Education nat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nscription de Cambrai – Le Ca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SATION DE L’AIDE PERSONNALISEE – ANNEE SCOLAIRE 2011 – 20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98"/>
        <w:gridCol w:w="2160"/>
        <w:gridCol w:w="2122"/>
        <w:gridCol w:w="216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s enseignan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 - lundi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  - mard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 - mercredi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 - jeud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 - vendredi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9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0:00Z</dcterms:created>
  <dc:creator>cdti</dc:creator>
  <dc:description/>
  <dc:language>en-US</dc:language>
  <cp:lastModifiedBy>cdti</cp:lastModifiedBy>
  <dcterms:modified xsi:type="dcterms:W3CDTF">2011-07-07T10:00:00Z</dcterms:modified>
  <cp:revision>2</cp:revision>
  <dc:subject/>
  <dc:title>    Inspection de l’Education nationale</dc:title>
</cp:coreProperties>
</file>