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INSPECTION ACADEMIQUE DU NORD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INSPECTION DE L’EDUCATION NATIONAL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CIRCONSCRIPTION DE CAMBRAI – LE CATEAU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rPr/>
      </w:pPr>
      <w:r>
        <w:rPr/>
        <w:t>CONVENTION DE STAGE DE SENSIBILISATION</w:t>
      </w:r>
    </w:p>
    <w:p>
      <w:pPr>
        <w:pStyle w:val="Heading1"/>
        <w:rPr/>
      </w:pPr>
      <w:r>
        <w:rPr/>
        <w:t>EN ECOLE ELEMENTAIRE OU PRE-ELEMENTAIR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jc w:val="both"/>
        <w:rPr/>
      </w:pPr>
      <w:r>
        <w:rPr/>
        <w:tab/>
      </w:r>
      <w:r>
        <w:rPr>
          <w:b/>
          <w:u w:val="single"/>
        </w:rPr>
        <w:t>ARTICLE 1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La présente convention concerne l’organisation d’un stage de sensibilisation en école élémentaire ou pré – élémentaire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Elle règle les rapports entre les soussignés 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>M. . . . . . . . . . . . . . . . . . . . . . . . . . . . . . . . . , Directeur (trice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065" w:hanging="0"/>
        <w:jc w:val="both"/>
        <w:rPr>
          <w:sz w:val="24"/>
        </w:rPr>
      </w:pPr>
      <w:r>
        <w:rPr>
          <w:sz w:val="24"/>
        </w:rPr>
        <w:t>de l’école . . . . . . . . . . . . . . . . . . . . . . . . . . . . . . . . . . . . . . . . . . . . . . . . . . . . . . . . . . . . .</w:t>
      </w:r>
    </w:p>
    <w:p>
      <w:pPr>
        <w:pStyle w:val="Normal"/>
        <w:ind w:left="1065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065" w:hanging="0"/>
        <w:jc w:val="both"/>
        <w:rPr>
          <w:sz w:val="24"/>
        </w:rPr>
      </w:pPr>
      <w:r>
        <w:rPr>
          <w:sz w:val="24"/>
        </w:rPr>
        <w:t xml:space="preserve">Sise à . . . . . . . . . . . . . . . . . . . . . . . . . . . . . . . . . . . . . . . . . . . . . . . . . . . . . . . . . . . . . . . 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M. . . . . . . . . . . . . . . . . . . . . . . . . . . . . . . . . . . , inscrit(e) à . . . . . . . . . . . . . . . . . . . . . . </w:t>
      </w:r>
    </w:p>
    <w:p>
      <w:pPr>
        <w:pStyle w:val="Normal"/>
        <w:ind w:left="705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065" w:hanging="0"/>
        <w:jc w:val="both"/>
        <w:rPr>
          <w:sz w:val="24"/>
        </w:rPr>
      </w:pPr>
      <w:r>
        <w:rPr>
          <w:sz w:val="24"/>
        </w:rPr>
        <w:t xml:space="preserve">. . . . . . . . . . . . . . . . . . . . . . . . . . . . . . . . . . . . . . . . . . . . . . . . . . . . . . . . . . . . . . . . . . . . . </w:t>
      </w:r>
    </w:p>
    <w:p>
      <w:pPr>
        <w:pStyle w:val="Normal"/>
        <w:ind w:left="1065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065" w:hanging="0"/>
        <w:jc w:val="both"/>
        <w:rPr>
          <w:sz w:val="24"/>
        </w:rPr>
      </w:pPr>
      <w:r>
        <w:rPr>
          <w:sz w:val="24"/>
        </w:rPr>
        <w:t xml:space="preserve">à la préparation de . . . . . . . . . . . . . . . . . . . . . . . . . . . . . . . . . . . . . . . . . . . . . . . . . . . . . . </w:t>
      </w:r>
    </w:p>
    <w:p>
      <w:pPr>
        <w:pStyle w:val="Normal"/>
        <w:ind w:left="1065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065" w:hanging="0"/>
        <w:jc w:val="both"/>
        <w:rPr/>
      </w:pPr>
      <w:r>
        <w:rPr>
          <w:sz w:val="24"/>
        </w:rPr>
        <w:t xml:space="preserve">domicilié (e) à . . . . . . . . . . . . . . . . . . . . . . . . Rue . . . . . . . . . . . . . . . . . . . . . . . . . . . . . . </w:t>
      </w:r>
    </w:p>
    <w:p>
      <w:pPr>
        <w:pStyle w:val="Normal"/>
        <w:ind w:left="1065" w:hanging="0"/>
        <w:jc w:val="both"/>
        <w:rPr>
          <w:sz w:val="24"/>
        </w:rPr>
      </w:pPr>
      <w:r>
        <w:rPr>
          <w:sz w:val="24"/>
        </w:rPr>
        <w:t xml:space="preserve">Téléphone . . . . . . . . . . . . . . . . . . . . . . . . . 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Pour être valable, cette convention doit recevoir l’accord de l’Inspecteur de l’Education nationale de la circonscription concerné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</w:r>
      <w:r>
        <w:rPr>
          <w:b/>
          <w:sz w:val="24"/>
          <w:u w:val="single"/>
        </w:rPr>
        <w:t>ARTICLE 2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L’attestation d’inscription à la préparation de . . . . . . . . . . . . . . . . . . . . . . . . . . . . . . . . . . . 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délivrée par l’organisme demandeur et présentée par le stagiaire tient lieu de justificatif de demande de stage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La demande et l’objectif de stage s’inscrivent dans un projet de formation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</w:r>
      <w:r>
        <w:rPr>
          <w:b/>
          <w:sz w:val="24"/>
          <w:u w:val="single"/>
        </w:rPr>
        <w:t>ARTICLE 3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Le stage a essentiellement pour objet l’observation de situations éducatives dans les différents cycles d’apprentissages des écoles élémentaires et pré - élémentaires afin de guider un choix professionnel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</w:r>
      <w:r>
        <w:rPr>
          <w:b/>
          <w:sz w:val="24"/>
          <w:u w:val="single"/>
        </w:rPr>
        <w:t>ARTICLE 4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 xml:space="preserve">Le stage aura lieu du . . . . . . . . . . . . . . . . . . . . . . . . . au . . . . . . . . . . . . . . . . . . . . . . . . . . . . . . 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Pour une durée maximale de . . . . . . heures, selon une organisation concertée entre le directeur de l’école et le stagiaire et approuvée par l’Inspecteur de la circonscription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  <w:tab/>
        <w:tab/>
        <w:t>…/…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</w:r>
      <w:r>
        <w:rPr>
          <w:b/>
          <w:sz w:val="24"/>
          <w:u w:val="single"/>
        </w:rPr>
        <w:t>ARTICLE 5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Le directeur de l’école voudra bien attester de la présence du stagiaire dans son établissement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Le stagiaire est tenu, avant dépôt de son rapport d’observations, de soumettre celui-ci aux directeurs ou maîtres concernés et d’enregistrer leurs remarques éventuelles. Il appartient aux directeurs et maîtres de réagir ou non à ces documents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</w:r>
      <w:r>
        <w:rPr>
          <w:b/>
          <w:sz w:val="24"/>
          <w:u w:val="single"/>
        </w:rPr>
        <w:t>ARTICLE 6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Durant son séjour en classe, le stagiaire est soumis aux règles en vigueur dans l’établissement scolaire, notamment en matière d’horaire et de sécurité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En cas de manquement au règlement intérieur de l’école ou difficultés graves suscitées par le stagiaire, le directeur pourra être conduit à prononcer l’exclusion du stage. Ce dernier en avertira l’Inspecteur de l’Education nationale et l’organisme demandeur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</w:r>
      <w:r>
        <w:rPr>
          <w:b/>
          <w:sz w:val="24"/>
          <w:u w:val="single"/>
        </w:rPr>
        <w:t>ARTICLE 7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Le stagiaire est tenu de souscrire personnellement une assurance le couvrant contre les risques en responsabilité civil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</w:r>
      <w:r>
        <w:rPr>
          <w:b/>
          <w:sz w:val="24"/>
          <w:u w:val="single"/>
        </w:rPr>
        <w:t>ARTICLE 8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Les frais de transport et de nourriture restent à la charge du stagiaire, l’accueil ne donne droit à aucune indemnité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992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1"/>
        <w:gridCol w:w="4961"/>
      </w:tblGrid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Avis :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Le Directeur, la Directrice de l’école,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Le stagiaire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 xml:space="preserve">Transmis au secrétariat de la circonscription le. . . . . . . . . . . . . . . . . . . . . . . . . . 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Décision de l’Inspecteur (trice) de l’Education nationale, représentant Monsieur l’Inspecteur d’Académie 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03325</wp:posOffset>
                </wp:positionH>
                <wp:positionV relativeFrom="paragraph">
                  <wp:posOffset>19050</wp:posOffset>
                </wp:positionV>
                <wp:extent cx="274320" cy="18288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4.75pt;margin-top:1.5pt;width:21.5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37965</wp:posOffset>
                </wp:positionH>
                <wp:positionV relativeFrom="paragraph">
                  <wp:posOffset>19050</wp:posOffset>
                </wp:positionV>
                <wp:extent cx="274320" cy="18288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7.95pt;margin-top:1.5pt;width:21.5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</w:rPr>
        <w:tab/>
        <w:tab/>
        <w:tab/>
        <w:tab/>
        <w:t>Accord</w:t>
        <w:tab/>
        <w:tab/>
        <w:tab/>
        <w:tab/>
        <w:tab/>
        <w:tab/>
        <w:t>Refus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992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22"/>
      </w:tblGrid>
      <w:tr>
        <w:trPr/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REMARQUES EVENTUELLES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                                                                                     </w:t>
            </w:r>
            <w:r>
              <w:rPr>
                <w:sz w:val="24"/>
              </w:rPr>
              <w:t>Signature de l’IEN :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Convention établie en 3 exemplaires destinés à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L’Inspecteur de l’Education nationale de la circonscription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L’organisme demandeur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Le stagiaire</w:t>
      </w:r>
    </w:p>
    <w:sectPr>
      <w:type w:val="nextPage"/>
      <w:pgSz w:w="11906" w:h="16838"/>
      <w:pgMar w:left="1417" w:right="707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szCs w:val="24"/>
    </w:rPr>
  </w:style>
  <w:style w:type="character" w:styleId="WW8Num1z0">
    <w:name w:val="WW8Num1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7T09:55:00Z</dcterms:created>
  <dc:creator>CAMBRAI</dc:creator>
  <dc:description/>
  <dc:language>en-US</dc:language>
  <cp:lastModifiedBy>cdti</cp:lastModifiedBy>
  <cp:lastPrinted>2010-04-12T09:57:00Z</cp:lastPrinted>
  <dcterms:modified xsi:type="dcterms:W3CDTF">2011-07-07T09:55:00Z</dcterms:modified>
  <cp:revision>2</cp:revision>
  <dc:subject/>
  <dc:title>INSPECTION ACADEMIQUE DU NORD</dc:title>
</cp:coreProperties>
</file>