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>Inspection de l’Education nationale</w:t>
      </w:r>
      <w:r>
        <w:rPr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FICHE NAVETTE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Circonscription de Cambrai-le Cateau</w:t>
        <w:tab/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e demande de STA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en milieu scolai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, Prénom du stagiaire :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u stagiaire :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e :…………………………………………N° de téléphone :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établissement fréquenté 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ollège, Lycée, université, centre de formation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 (préparé) :…………………………………………..Classe :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’école 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Ville :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ù le stagiaire effectuera son stag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du stage :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la demande :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directrice ou du directeur de l’école :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is :         Favorabl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Défavorabl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……………………………….. Le……………………….  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u maire</w:t>
            </w:r>
            <w:r>
              <w:rPr>
                <w:rFonts w:cs="Arial" w:ascii="Arial" w:hAnsi="Arial"/>
                <w:sz w:val="22"/>
                <w:szCs w:val="22"/>
              </w:rPr>
              <w:t> :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is :        Favorabl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Défavorabl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……………………………….. Le………………………  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e à retourner à : Inspection de l’Education n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onscription de Cambrai - Le Cat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e socioculturel Jean –Pierre Coup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, rue du marché aux chevaux (3° étage) – 59360 Le Cate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Inspecteur de l’Education nationale, Patrice FAC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is :         Favorabl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Défavorabl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 Le Cateau, Le …………………………….                    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5:00Z</dcterms:created>
  <dc:creator>cdti</dc:creator>
  <dc:description/>
  <dc:language>en-US</dc:language>
  <cp:lastModifiedBy>cdti</cp:lastModifiedBy>
  <cp:lastPrinted>2011-07-05T14:21:00Z</cp:lastPrinted>
  <dcterms:modified xsi:type="dcterms:W3CDTF">2011-07-07T09:55:00Z</dcterms:modified>
  <cp:revision>2</cp:revision>
  <dc:subject/>
  <dc:title>  Inspection de l’Education nationale                                           FICHE NAVETTE</dc:title>
</cp:coreProperties>
</file>