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  <w:tab/>
        <w:tab/>
        <w:tab/>
        <w:tab/>
        <w:tab/>
        <w:tab/>
        <w:tab/>
        <w:tab/>
        <w:t>Epouse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pour les femmes précédemment mariées)</w:t>
      </w:r>
    </w:p>
    <w:p>
      <w:pPr>
        <w:pStyle w:val="Normal"/>
        <w:rPr>
          <w:sz w:val="24"/>
        </w:rPr>
      </w:pPr>
      <w:r>
        <w:rPr>
          <w:sz w:val="24"/>
        </w:rPr>
        <w:t>Prénom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nction :</w:t>
        <w:tab/>
        <w:tab/>
        <w:tab/>
        <w:tab/>
        <w:tab/>
        <w:tab/>
        <w:t>N° INSEE </w:t>
      </w:r>
      <w:r>
        <w:rPr>
          <w:b/>
          <w:sz w:val="28"/>
        </w:rPr>
        <w:t>:   . .  . .   . .   . . .   . . .  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l’Inspecteur d’Académi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recteur des services départementau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 l’Education nationale du No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.P.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59033 LILLE CEDE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/c de Monsieur l’Inspecteur départemen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 l’Education n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Circonscription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BJET : déclaration de changement de sit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’ai l’honneur de porter à votre connaissance le(s) changements(s) suivant(s) me concernant (croix dans les cases correspondantes)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Changement d’adres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cienne adress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4"/>
        </w:rPr>
        <w:t>Nouvelle adress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4"/>
        </w:rPr>
        <w:t>Tél 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4605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1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Changement dans la situation matrimoniale ou familiale</w:t>
      </w:r>
      <w:r>
        <w:rPr>
          <w:sz w:val="24"/>
        </w:rPr>
        <w:t xml:space="preserve"> (1)</w:t>
      </w:r>
    </w:p>
    <w:p>
      <w:pPr>
        <w:pStyle w:val="Normal"/>
        <w:ind w:left="212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hanging="0"/>
        <w:rPr/>
      </w:pPr>
      <w:r>
        <w:rPr>
          <w:sz w:val="24"/>
        </w:rPr>
        <w:tab/>
        <w:t xml:space="preserve">1) </w:t>
      </w:r>
      <w:r>
        <w:rPr>
          <w:sz w:val="24"/>
          <w:u w:val="single"/>
        </w:rPr>
        <w:t>Changement d’état civil</w:t>
      </w:r>
      <w:r>
        <w:rPr>
          <w:sz w:val="24"/>
        </w:rPr>
        <w:t xml:space="preserve"> (1)</w:t>
      </w:r>
    </w:p>
    <w:p>
      <w:pPr>
        <w:pStyle w:val="Normal"/>
        <w:ind w:left="212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3208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13208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ariage</w:t>
        <w:tab/>
        <w:tab/>
        <w:tab/>
        <w:tab/>
        <w:t>Remaria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e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m patronymique du conjoint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fession du conjoint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m et adresse de son employeu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079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0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1079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0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ivorce</w:t>
        <w:tab/>
        <w:tab/>
        <w:tab/>
        <w:tab/>
        <w:t>Séparation jurid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e d’effet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e du jugement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m et adresse de la personne assurant la garde effective et permanente des enfants :</w:t>
      </w:r>
    </w:p>
    <w:p>
      <w:pPr>
        <w:pStyle w:val="Normal"/>
        <w:ind w:left="28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14795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1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e du décès du conjoi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es dames sont priées de répondre à la question suivante : Demandez-vous à conserver l’usage de votre nom patronymique de jeune fille :</w:t>
        <w:tab/>
        <w:tab/>
        <w:t>oui</w:t>
        <w:tab/>
        <w:t>(2)</w:t>
        <w:tab/>
        <w:tab/>
        <w:t>non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/…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 xml:space="preserve">Enfants </w:t>
      </w:r>
      <w:r>
        <w:rPr>
          <w:sz w:val="24"/>
        </w:rPr>
        <w:t>(1)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2984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2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Naissance d’un ou plusieurs enfants :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e de naissance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mb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énom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16700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13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 xml:space="preserve"> Adoption d’un ou plusieurs enfants :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mbre d’enfants adoptés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e de naissance, noms et prénoms de chacun d’eux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te d’arrivée au foye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5176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11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Changement de domiciliation pour le versement des rémunérations</w:t>
      </w:r>
      <w:r>
        <w:rPr>
          <w:sz w:val="24"/>
        </w:rPr>
        <w:t xml:space="preserve"> (2)</w:t>
      </w:r>
    </w:p>
    <w:p>
      <w:pPr>
        <w:pStyle w:val="Normal"/>
        <w:ind w:left="212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  <w:tab/>
        <w:tab/>
        <w:t>bancaire 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06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>posta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OBSERVATIONS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</w:t>
        <w:tab/>
        <w:tab/>
        <w:tab/>
        <w:tab/>
        <w:t>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 de l’intéressé(e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oindre les pièces justificatives en double exemplaire : fiche individuelle ou familiale d’état civil ou acte juridiqu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oindre 2 relevés d’identité bancaire ou postale ne portant aucune mention manuscrite ; les femmes qui demandent à conserver l’usage de leur nom patronymique doivent fournir un relevé d’identité à leur nom de jeune fille.</w:t>
      </w:r>
    </w:p>
    <w:sectPr>
      <w:type w:val="nextPage"/>
      <w:pgSz w:w="11906" w:h="16838"/>
      <w:pgMar w:left="1417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5:00Z</dcterms:created>
  <dc:creator>CAMBRAI</dc:creator>
  <dc:description/>
  <dc:language>en-US</dc:language>
  <cp:lastModifiedBy>cdti</cp:lastModifiedBy>
  <cp:lastPrinted>2007-08-22T10:02:00Z</cp:lastPrinted>
  <dcterms:modified xsi:type="dcterms:W3CDTF">2011-07-07T09:45:00Z</dcterms:modified>
  <cp:revision>2</cp:revision>
  <dc:subject/>
  <dc:title>NOM :</dc:title>
</cp:coreProperties>
</file>