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INSPECTION DE L’EDUCATION NATIONALE</w:t>
        <w:tab/>
        <w:tab/>
      </w:r>
    </w:p>
    <w:p>
      <w:pPr>
        <w:sectPr>
          <w:type w:val="nextPage"/>
          <w:pgSz w:w="11906" w:h="16838"/>
          <w:pgMar w:left="1134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irconscription de Cambrai – Le Catea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M DE L’ECOLE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MUTUELLE DECES DE LA CIRCONSCRIPTION DE CAMBRAI-LE CATEA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e mutuelle décès existe dans la circonscription ; compte tenu des modifications de la circonscription, la mutuelle est ouverte à tous les enseignants qui le souhaitent (extérieurs à la circonscription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mutuelle paye des fleurs, une plaque à chaque décès et verse, selon le cas et ses possibilités une somme d’argent.</w:t>
      </w:r>
    </w:p>
    <w:p>
      <w:pPr>
        <w:pStyle w:val="Normal"/>
        <w:jc w:val="both"/>
        <w:rPr/>
      </w:pPr>
      <w:r>
        <w:rPr>
          <w:sz w:val="24"/>
        </w:rPr>
        <w:tab/>
        <w:t>Les adhésions et les chèques libellés au nom d’ACCE-CLEC seront reçus à l’Inspection du Cateau puis gérés sur un chapitre de l’associ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ant de la cotisation : 3€ par adhérent à chaque rentrée scolaire de septemb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2410"/>
        <w:gridCol w:w="1701"/>
        <w:gridCol w:w="2268"/>
      </w:tblGrid>
      <w:tr>
        <w:trPr>
          <w:trHeight w:val="1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 du personnel adhér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-il déj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dhérent à la mutuelle ?</w:t>
            </w:r>
          </w:p>
          <w:p>
            <w:pPr>
              <w:pStyle w:val="Normal"/>
              <w:jc w:val="center"/>
              <w:rPr/>
            </w:pPr>
            <w:r>
              <w:rPr/>
              <w:t>(date du dernier</w:t>
            </w:r>
          </w:p>
          <w:p>
            <w:pPr>
              <w:pStyle w:val="Normal"/>
              <w:jc w:val="center"/>
              <w:rPr/>
            </w:pPr>
            <w:r>
              <w:rPr/>
              <w:t>verseme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e conjoint n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seignant est-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hérent ?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 et prén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ta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margem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16" w:firstLine="708"/>
        <w:rPr/>
      </w:pPr>
      <w:r>
        <w:rPr/>
        <w:t>A RETOURNER A L’INSPECTION POUR LE 1</w:t>
      </w:r>
      <w:r>
        <w:rPr>
          <w:vertAlign w:val="superscript"/>
        </w:rPr>
        <w:t>er</w:t>
      </w:r>
      <w:r>
        <w:rPr/>
        <w:t xml:space="preserve"> OCTOBRE 2011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Les conjoints enseignant dans une autre école de la circonscription doivent verser la cotisation dans leur école d’exerc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566" w:gutter="0" w:header="0" w:top="70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9:00Z</dcterms:created>
  <dc:creator>CAMBRAI</dc:creator>
  <dc:description/>
  <dc:language>en-US</dc:language>
  <cp:lastModifiedBy>cdti</cp:lastModifiedBy>
  <cp:lastPrinted>2010-08-09T11:40:00Z</cp:lastPrinted>
  <dcterms:modified xsi:type="dcterms:W3CDTF">2011-07-07T09:59:00Z</dcterms:modified>
  <cp:revision>2</cp:revision>
  <dc:subject/>
  <dc:title>CIRCONSCRIPTION DE</dc:title>
</cp:coreProperties>
</file>